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 библиотеки для детей и юношества им.А.С.Грина на сентябрь – половину октября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7"/>
        <w:gridCol w:w="1416"/>
        <w:gridCol w:w="179"/>
        <w:gridCol w:w="3156"/>
        <w:gridCol w:w="252"/>
        <w:gridCol w:w="3855"/>
        <w:gridCol w:w="260"/>
        <w:gridCol w:w="4511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мероприятия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аннотация мероприятия</w:t>
            </w:r>
          </w:p>
        </w:tc>
      </w:tr>
      <w:tr>
        <w:trPr/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лощадка у библиотек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нига в подарок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Здравствуй, школ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викторин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ьтесь, Гриновк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экскурсия по библиотеке для студентов Датунского университет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5-11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улице школьной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гровыми элементам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ак папа ходил в школу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</w:t>
            </w:r>
          </w:p>
        </w:tc>
      </w:tr>
      <w:tr>
        <w:trPr/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сколько уроков безопасност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тренинг о правилах поведения в различных жизненных ситуациях для младших школьников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рроризм – преступление против человечеств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слан болит в моей душ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мультимедийной презентацией о подвиге отрядов «Альфа» и «Вымпел», ценой своей жизни спасавших заложников в школе Беслан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5-11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о это нельзя забывать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нигами современных писателей, раскрывающих тему терроризм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оль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ниги Цруи Шалев. Автор книги – жертва теракт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информационных ресурсов и мультиедийных технологий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удь бдителен!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-памятка</w:t>
            </w:r>
          </w:p>
        </w:tc>
      </w:tr>
      <w:tr>
        <w:trPr>
          <w:trHeight w:val="562" w:hRule="atLeast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2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 песнями к Побед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онлайн-подборка ко дню окончания Второй мировой войн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КЛЕН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школ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театральная мастерская, посвященная Дню зна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иохакинг: 6 принципов долголетия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ЗОЖ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5-11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ресные страницы истории дымк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 отрывков из книги «Вятское детство». К 80-летию писателя В.Крупин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Вольные литераторы», группа Вконтакте </w:t>
            </w:r>
            <w:hyperlink r:id="rId3">
              <w:r>
                <w:rPr>
                  <w:rStyle w:val="InternetLink"/>
                </w:rPr>
                <w:t>https://vk.com/club93657841</w:t>
              </w:r>
            </w:hyperlink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расота вокруг нас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остов, посвященных Международному дню красо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лечко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расоты в Хобби-клуб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ь в гости к нам пришл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Мама+ Малыш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ЛИССенок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собрание театральной студ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4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Зеленый мир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онлайн-викторин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5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ереги планету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ллюстраций-памяток, посвященных старту месячника международной охраны природ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и малое фойе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неразгаданная тайна…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юбилейной выставки Л.М.Старковой, талантливого художника-графика, живописца, мастера декоративно-прикладного и монументального искусства, педагога ВХУ им.А.А.Рылова (графика, акварель, масло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блочник»: посидел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Наливное яблочко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5-11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ман-предупреждение или черная робинзонад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и У.Голдинга «Повелитель мух»: к 110-летию со дня рождения писател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йны подводного мир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Театр дядюшки Гринус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собрание студ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оговорим о снах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Ловец снов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ткрытка пожилому человеку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ко дню пожилого челове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Путешествуем по Вятскому краю», группа Вконтакте </w:t>
            </w:r>
            <w:hyperlink r:id="rId6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Туристскими тропам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утешествие по популярным маршрутам Кировской об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уем по Вятскому краю», группа Вконтакте </w:t>
            </w:r>
            <w:hyperlink r:id="rId7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ство с культурой марийского народа: история, легенды, традици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краеведческий ча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е без участия сердц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Л.Ф.Воронковой к 115-летию писательниц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абуля, дедушка и я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ко дню пожилого челове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 книгах прекрасных, проблемных и спорных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школьных библиотекаре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хранения основных фондов и книжных коллекций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Читали наши мамы, читали наши папы…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  семейного журнала «Веселые картинки» разных лет издания к 65-летию со дня выход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се отдел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ресные встреч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 кружков, клубов, студий</w:t>
            </w:r>
          </w:p>
        </w:tc>
      </w:tr>
      <w:tr>
        <w:trPr>
          <w:trHeight w:val="562" w:hRule="atLeast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ткрытка пожилому человеку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дарения ко дню пожилого челове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0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браз учителя в художественной литератур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Дню учител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еликие бабушки: кто нянчил великих людей…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о дню пожилого челове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абушка рядышком с дедушкой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Хобби-клубе. Мастер-класс «Панно из соленого тест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5-11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Живи сам и дай жить другим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 художественных и научно-популярных книг к Международному дню защиты животны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6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1-4 класс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Литературный экспериментатор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С.Т.Аксакова к 230-летию писател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авайте вместе улыбнемся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, посвященная Всемирному дню улыб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енины»: посидел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Травниц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ет истории без людей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о земляках, внесших вклад в историю края в рамках образовательного проекта «Четверги в Гриновке». Лектор – В.С.Жаравин, главный специалист ЦАКО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новационные подходы к работе библиотек Росси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школьных библиотекаре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хранения основных фондов и книжных коллекций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остоевский в портретах, иллюстрациях, документах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 к 200-летию со дня рождения писател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се отдел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нтересные встреч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, клубов, сту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роводятся по предварительной записи по телефонам отделов библиотеки: 22-3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библиотеки                          Л.Б.Куро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 xml:space="preserve">       И.А.Берд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club93657841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grinovka" TargetMode="External"/><Relationship Id="rId6" Type="http://schemas.openxmlformats.org/officeDocument/2006/relationships/hyperlink" Target="https://vk.com/club138396271" TargetMode="External"/><Relationship Id="rId7" Type="http://schemas.openxmlformats.org/officeDocument/2006/relationships/hyperlink" Target="https://vk.com/club1383962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1:00Z</dcterms:created>
  <dc:creator>Бердникова И.А.</dc:creator>
  <dc:description/>
  <cp:keywords/>
  <dc:language>en-US</dc:language>
  <cp:lastModifiedBy>Бердникова И.А.</cp:lastModifiedBy>
  <cp:lastPrinted>2021-08-13T10:51:00Z</cp:lastPrinted>
  <dcterms:modified xsi:type="dcterms:W3CDTF">2021-08-13T10:18:00Z</dcterms:modified>
  <cp:revision>9</cp:revision>
  <dc:subject/>
  <dc:title/>
</cp:coreProperties>
</file>